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мер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Кемер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color w:val="00B050"/>
          <w:sz w:val="28"/>
          <w:szCs w:val="28"/>
        </w:rPr>
      </w:pPr>
      <w:r>
        <w:rPr>
          <w:bCs/>
          <w:sz w:val="28"/>
          <w:szCs w:val="28"/>
        </w:rPr>
        <w:t>26.01.2024</w:t>
        <w:tab/>
        <w:tab/>
        <w:tab/>
        <w:tab/>
        <w:tab/>
        <w:tab/>
        <w:tab/>
        <w:t xml:space="preserve">                                    № 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ем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ответ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рганизационное сопрово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я АИС «Электронная школа 2.0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С целью координации деятельности и обеспечения информационной безопасности работы АИС «Электронная школа 2.0.»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ором аккаунта АИС «Электронная школа 2.0.» Кривошееву Е.В., заместителя начальника управления образования Кемер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 координатором аккаунта АИС «Электронная школа 2.0.» Кузьменко О.П., директора МАУ «ИМ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 назначить ответственных за ведение и своевременное заполнение АИС «Электронная школа 2.0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ответственность на Кривошееву Е.В,  за своевремен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несения данных в АИС «Электронная школа 2.0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О.М. Бори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77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л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вошеева Е.В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искова О.М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ыл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ривошеева Е..В. Кузьменко О.П. 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3:00Z</dcterms:created>
  <dc:creator>User</dc:creator>
  <dc:description/>
  <cp:keywords/>
  <dc:language>en-US</dc:language>
  <cp:lastModifiedBy>Елена</cp:lastModifiedBy>
  <cp:lastPrinted>2024-01-29T09:17:00Z</cp:lastPrinted>
  <dcterms:modified xsi:type="dcterms:W3CDTF">2024-01-29T02:17:00Z</dcterms:modified>
  <cp:revision>48</cp:revision>
  <dc:subject/>
  <dc:title/>
</cp:coreProperties>
</file>